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</w:rPr>
      </w:pPr>
      <w:r>
        <w:rPr>
          <w:b/>
          <w:u w:val="single"/>
        </w:rPr>
        <w:t>Phụ lục I:</w:t>
      </w:r>
      <w:r>
        <w:rPr>
          <w:b/>
        </w:rPr>
        <w:t xml:space="preserve"> Danh mục các kênh chương trình phát thanh phục vụ nhiệm vụ chính trị, thông tin tuyên truyền thiết yếu </w:t>
      </w:r>
    </w:p>
    <w:p>
      <w:pPr>
        <w:pStyle w:val="Normal"/>
        <w:spacing w:lineRule="exact" w:line="360"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Ban hành kèm theo Thông tư số:           /2025/TT-BVHTTDL ngày      tháng     năm 2025 của 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  <w:szCs w:val="24"/>
        </w:rPr>
        <w:t>Bộ Văn hóa, Thể thao và Du lịch)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0"/>
        <w:gridCol w:w="2520"/>
        <w:gridCol w:w="3500"/>
      </w:tblGrid>
      <w:tr>
        <w:trPr>
          <w:trHeight w:val="10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kênh chương trình/biểu t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ơ quan báo ch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</w:tr>
      <w:tr>
        <w:trPr>
          <w:trHeight w:val="107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Đối với kênh phát thanh quốc gia</w:t>
            </w:r>
          </w:p>
        </w:tc>
      </w:tr>
      <w:tr>
        <w:trPr>
          <w:trHeight w:val="10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ê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ời sự  (VOV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ài Tiếng nói Việt Na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10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ênh Dân tộc (VOV4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ài Tiếng nói Việt Na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ng dân tộc</w:t>
            </w:r>
          </w:p>
        </w:tc>
      </w:tr>
      <w:tr>
        <w:trPr>
          <w:trHeight w:val="10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Kênh Đối ngoại quốc gia (VOV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ài Tiếng nói Việt Na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ối ngoại</w:t>
            </w:r>
          </w:p>
        </w:tc>
      </w:tr>
      <w:tr>
        <w:trPr>
          <w:trHeight w:val="107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Đối với kênh phát thanh địa phương (quy định cụ thể kênh chương trình phát thanh của 34 địa phương đáp ứng tiêu chí)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Hà N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Hà Nộ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Thành phố Hồ Chí M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Hồ Chí Mi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Tuyên Qu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Tuyên Qua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Cao B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Cao Bằ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ênh phát thanh Lai Châ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Lai Châ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Lào C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Lào Ca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Thái Ng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Thái Nguyê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Điện B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Điện Biê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Lạng S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Lạng Sơ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Sơn 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Sơn L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Phú Th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Phú Th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Bắc N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Bắc Ni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Quảng N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Quảng Ni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Hải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Hải Phò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ênh phát thanh Hưng 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Hưng Yê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Ninh Bì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Ninh Bì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Thanh Hó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Thanh Hó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Nghệ 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Nghệ 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Hà Tĩ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Hà Tĩ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Quảng Tr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Quảng Tr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Hu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Hu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Đà Nẵ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Đà Nẵ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Quảng Ng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Quảng Ngã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Gia L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Gia La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Đắk Lắ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Đắk Lắ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Khánh Hò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Khánh Hò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Lâm Đ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Lâm Đồ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Đồng 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Đồng Na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Tây N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Tây Nin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Đồng Thá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Đồng Tháp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ênh phát thanh An Gia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An Gia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Vĩnh L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Vĩnh Lo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Cần Th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Cần Th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phát thanh Cà M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và PTTH Cà Ma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sự, chính trị tổng hợ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46:00Z</dcterms:created>
  <dc:creator>Smart</dc:creator>
  <dc:description/>
  <cp:keywords/>
  <dc:language>en-US</dc:language>
  <cp:lastModifiedBy>NTTRANG</cp:lastModifiedBy>
  <cp:lastPrinted>2025-09-18T07:46:00Z</cp:lastPrinted>
  <dcterms:modified xsi:type="dcterms:W3CDTF">2025-09-23T06:15:00Z</dcterms:modified>
  <cp:revision>3</cp:revision>
  <dc:subject/>
  <dc:title>3</dc:title>
</cp:coreProperties>
</file>