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</w:rPr>
      </w:pPr>
      <w:r>
        <w:rPr>
          <w:b/>
          <w:u w:val="single"/>
        </w:rPr>
        <w:t>Phụ lục II:</w:t>
      </w:r>
      <w:r>
        <w:rPr>
          <w:b/>
        </w:rPr>
        <w:t xml:space="preserve"> Danh mục các kênh chương trình truyền hình phục vụ nhiệm vụ chính trị, thông tin tuyên truyền thiết yếu</w:t>
      </w:r>
    </w:p>
    <w:p>
      <w:pPr>
        <w:pStyle w:val="Normal"/>
        <w:spacing w:lineRule="exact" w:line="360"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n hành kèm theo Thông tư số:            /2025/TT-BVHTTDL ngày          /12/2025 của</w:t>
      </w:r>
      <w:r>
        <w:rPr>
          <w:b/>
        </w:rPr>
        <w:t xml:space="preserve"> </w:t>
      </w:r>
      <w:r>
        <w:rPr>
          <w:i/>
          <w:sz w:val="24"/>
          <w:szCs w:val="24"/>
        </w:rPr>
        <w:t>Bộ Văn hóa, Thể thao và Du lịch)</w:t>
      </w:r>
    </w:p>
    <w:p>
      <w:pPr>
        <w:pStyle w:val="Normal"/>
        <w:spacing w:lineRule="exact" w:line="360"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0"/>
        <w:gridCol w:w="2520"/>
        <w:gridCol w:w="3500"/>
      </w:tblGrid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kênh chương trình, biểu t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ơ quan báo ch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</w:tr>
      <w:tr>
        <w:trPr>
          <w:trHeight w:val="107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ối với kênh truyền hình quốc gia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ênh thời sự - chính trị tổng hợp (VTV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đối ngoại quốc gia - Vietnam To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đối ngoại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Công an nhân dân (ANT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yền hình Công an nhân dân (Bộ Công an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 về an ninh, trật tự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Quốc phòng Việt Nam (QPV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hát thanh, Truyền hình Quân đội (Bộ Quốc phòng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 chuyên biệt về lĩnh vực quân sự, quốc phòng</w:t>
            </w:r>
          </w:p>
        </w:tc>
      </w:tr>
      <w:tr>
        <w:trPr>
          <w:trHeight w:val="107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Đối với kênh truyền hinh địa phương (quy định cụ thể kênh chương trình truyền hình của 34 địa phương đáp ứng tiêu chí)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à N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Thành phố Hồ Chí M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ồ Chí M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Tuyên Qu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uyên Qua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Cao B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Cao Bằ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Lai Ch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ai Châ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Lào C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ào Ca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Thái Ng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hái Nguyê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Điện B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iện Biê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Lạng S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ạng Sơ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Sơn 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Sơn L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Phú Th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Phú Th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Bắc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Bắc N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Quảng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Quảng N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Hải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ải Phò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Hưng 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ưng Yê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Ninh B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Ninh Bì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Thanh H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hanh Hó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Nghệ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Nghệ 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Hà Tĩ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à Tĩ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Quảng Tr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Quảng Tr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Hu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u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Đà Nẵ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à Nẵ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Quảng Ng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Quảng Ngã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Gia 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Gia La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Đắk Lắ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ắk Lắ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Khánh Hò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Khánh Hò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Lâm Đ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âm Đồ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Đồng 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ồng Na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Tây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ây N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Đồng T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ồng Thá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ênh truyền hình An Gia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An Gia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Vĩnh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Vĩnh Lo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Cần Th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Cần Th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uyền hình Cà M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Cà Ma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1134" w:gutter="0" w:header="0" w:top="397" w:footer="38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6:00Z</dcterms:created>
  <dc:creator>Smart</dc:creator>
  <dc:description/>
  <cp:keywords/>
  <dc:language>en-US</dc:language>
  <cp:lastModifiedBy>NTTRANG</cp:lastModifiedBy>
  <cp:lastPrinted>2025-09-18T07:41:00Z</cp:lastPrinted>
  <dcterms:modified xsi:type="dcterms:W3CDTF">2025-09-23T06:22:00Z</dcterms:modified>
  <cp:revision>3</cp:revision>
  <dc:subject/>
  <dc:title>Phụ lục 2: Danh mục các kênh chương trình truyền hình phục vụ nhiệm vụ chính trị thông tin, tuyên truyền thiết yếu của địa phương</dc:title>
</cp:coreProperties>
</file>